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b/>
          <w:b/>
          <w:bCs/>
          <w:sz w:val="20"/>
          <w:szCs w:val="20"/>
        </w:rPr>
      </w:pPr>
      <w:r>
        <w:rPr>
          <w:rFonts w:eastAsia="Palatino" w:cs="Palatino" w:ascii="Palatino" w:hAnsi="Palatino"/>
          <w:b/>
          <w:bCs/>
          <w:sz w:val="20"/>
          <w:szCs w:val="20"/>
        </w:rPr>
        <w:t>Files on the Catalyst Disk, 5/30/96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b/>
          <w:b/>
          <w:bCs/>
          <w:sz w:val="20"/>
          <w:szCs w:val="20"/>
        </w:rPr>
      </w:pPr>
      <w:r>
        <w:rPr>
          <w:rFonts w:eastAsia="Palatino" w:cs="Palatino" w:ascii="Palatino" w:hAnsi="Palatino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cobblogo.gif (Cobb logo)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cobb.htm (Cobb home page)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ordlogo.gif (Oracle logo)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ordfax.htm (Oracle order form)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oracled.htm (Oracle Developer home page)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ordsub.htm (Oracle Subscribe page)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sunlogo.gif (Sun logo)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solfax.htm (Solaris order form)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solaris.htm (Solaris home page)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solsub.htm (Solaris Subscribe page)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ord9603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>index.htm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>eod9633.htm - Understanding function hierarchy modeling in Designer/2000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33a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>eod9636.htm - Minimizing Developer/2000 network traffic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ord9604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>index.htm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>eod9642.htm - A look at reusable components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42a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42b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42c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42d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42e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42f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42g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42h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42i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42j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42k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>eod9644 - Entity-relationship modeling and Designer/2000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ord9605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>index.htm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>eod9651.htm - Matrix modeling and Designer/2000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51a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>eod9654.htm - Domains within Designer/2000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54a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ord9606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>index.htm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>eod9661.htm - Using the Database Design Wizard in Designer/2000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62a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ab/>
        <w:t>eod9662b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62c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>eod9666.htm - Speeding up your PL/SQL development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ord9607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>index.htm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>eod9672.htm - Using the Application Design Wizard in Desiger/2000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72a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>eod9675.htm - Printing Deisgner/2000 diagrams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eod9675a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ab/>
        <w:t>eod9675b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ab/>
        <w:t>eod9675c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ab/>
        <w:t>eod9675d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sol9602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>index.htm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>sun9623.htm - Configuring a remote PPP dialup client for Solaris 2.x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sun9623a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sun9623b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sun9623c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sun9623d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bookmarkStart w:id="0" w:name="OLE_LINK3"/>
      <w:bookmarkEnd w:id="0"/>
      <w:r>
        <w:rPr>
          <w:rFonts w:eastAsia="Palatino" w:cs="Palatino" w:ascii="Palatino" w:hAnsi="Palatino"/>
          <w:sz w:val="20"/>
          <w:szCs w:val="20"/>
        </w:rPr>
        <w:tab/>
        <w:t>sun9625.htm - A look at Solaris routing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sol9603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>index.htm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>sun9634.htm - Oh, no—I forgot the root password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sun9634a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bookmarkStart w:id="1" w:name="OLE_LINK3"/>
      <w:bookmarkEnd w:id="1"/>
      <w:r>
        <w:rPr>
          <w:rFonts w:eastAsia="Palatino" w:cs="Palatino" w:ascii="Palatino" w:hAnsi="Palatino"/>
          <w:sz w:val="20"/>
          <w:szCs w:val="20"/>
        </w:rPr>
        <w:tab/>
        <w:tab/>
        <w:t>sun9634b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>sun9636.htm - Customizing the vi editor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sol9604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>index.htm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>sun9641.htm - Installing the NCSA WW Server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ab/>
        <w:t>sun9641a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ab/>
        <w:t>sun9641b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ab/>
        <w:t>sun9641c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>sun9649.htm - Automating common ftp tasks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sol9605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>index.htm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>sun9653.htm - Removing a strangely named file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>sun9655.htm - Configuring the Devices and Systems files for cu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>sol9606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>index.htm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>sun9664.htm - Tell your script which shell to use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/>
      </w:pPr>
      <w:r>
        <w:rPr>
          <w:rFonts w:eastAsia="Palatino" w:cs="Palatino" w:ascii="Palatino" w:hAnsi="Palatino"/>
          <w:sz w:val="20"/>
          <w:szCs w:val="20"/>
        </w:rPr>
        <w:tab/>
        <w:t>sun9667.htm - Subdividing your hard disk for Solaris x86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sun9667a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sun9667b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ab/>
        <w:tab/>
        <w:t>sun9667c.gif</w:t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1710" w:hanging="0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17:21:00Z</dcterms:created>
  <dc:creator>Linda Baughman</dc:creator>
  <dc:description/>
  <dc:language>en-US</dc:language>
  <cp:lastModifiedBy>Linda Baughman</cp:lastModifiedBy>
  <cp:lastPrinted>1996-05-29T16:52:00Z</cp:lastPrinted>
  <dcterms:modified xsi:type="dcterms:W3CDTF">1996-05-29T21:26:00Z</dcterms:modified>
  <cp:revision>13</cp:revision>
  <dc:subject/>
  <dc:title>Files on the Oracle disk</dc:title>
</cp:coreProperties>
</file>